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IT SYSTEM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System diskette includes an automated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ystem diskette contains all you need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pIt System. However, the file, POP_S302.EXE, o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 diskette, is a self-extracting archive file (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). POP_S302.EXE is the shareware (non-register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USE THE SYSTEM, THE FILES MUST BE DECOMPRES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YOU CANNOT RUN THE SYSTEM WITHOUT FIRS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COMPRESSING THE FILES. SYSTEM INSTALLATION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WITH AT LEAST 4,000,000 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TRONGLY RECOMMEND THAT YOU FOLLOW THES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An IBM or 100% compatible '386 or higher PC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DOS version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One high density diskette drive (either 5.25" or 3.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One hard disk drive with at least 4MB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Monitor - E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O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For QEMM Users Only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If you have 1 meg of RAM or more and are using QEMM 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your memory manager, we recommend that you add the follow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to your AUTOEXEC.BAT fil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d:\xxxx\LOADHI /R:2 d:\xxxx\FILES +6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here 'd:' is the drive on which QEMM resides and '\xxxx'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 directory in which it resid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S TO YOUR CONFIG.SYS FILE AND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CONFIG.SY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ny type of high memory manager, 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designated the number of files DOS needs to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d/change the following command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AUTOEXEC.BAT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LOR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STALL WILL NOT AUTOMATICALLY MAKE THESE CHANG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ING THE SYSTEM - A STEP-BY-STEP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the changes indicated in 2 and 3 above,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mple steps to inst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Start your computer as your norm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If you are not already there, go to your DOS prompt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 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TE: IF YOU HAVE DOWNLOADED THIS SYSTEM FROM A BBS, YOU CAN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KIP ALL SECTIONS BELOW TO STEP (m). INSTEAD, YOU MAY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IMPLY EXECUTE THE POP_S211.EXE PROGRAM, WHICH IS SELF-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EXTRACTING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Insert the PopIt system diskette into your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Change your current default drive to the diskette drive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erted the PopIt system diskette. You do this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drive followed by a colo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  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default driv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At the DOS prompt, type:  INSTALL    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tart the automat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Install presents you with a menu with thre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ceed.... continues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w....... allows you to view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s before you begin o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you enter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prompts that follow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Proceed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t....... quit and return back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ed with the installation, select PROCE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 Install asks you to confirm the source diskette drive --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that contains the PopIt system diskett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, simply type:  Y (for Yes)  -- do NO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bort the installation process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Install asks you to confirm the hard disk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Install defaults to drive C. If you want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hard drive default, first type 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ress ENTER (for No in response to the prompt), th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just the DRIVE LETTER of the hard drive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d press ENTER. Do NOT includ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prefer to use your D drive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 D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stall asks you to confirm the directory in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system. Install defaults to the \VMCPOP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ccept the default, type Y and do NO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directory, first type N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(for No), then type in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in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worry. If Install does not find th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you selected, it will cre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) Install asks you to confirm your entries. If you want to pro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cept the entries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any changes, type N (for No)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If you want to make changes, the process repe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tep (g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Once you confirm your options, installation proceeds.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eep you informed as to it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If/when installation completes successfully, you ar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ed. If installation encounters any problems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nformed to make the appropriate corrections and repe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 completes, it leaves you in the directory in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he system. If you want to begin immediately --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opIt System,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VMCPOP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We strongly recommend that you print out a copy of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User Manual. The User Manu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DOC, which is nothing more but an ASCII text fil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any text editor or word processor to prin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asy way is to enter the following command at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MANUAL.DOC    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you use the PRINT command abo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isplays a [prn] prompt,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o contin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The manual includes a registration form/invoice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n order to register your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we have included a file, INVOICE.DOC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/invoic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ollow the same procedure to print INVOICE.DOC o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s you did for the User Manual in step (n)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